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Савве Васильевичу Ямщи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ения памяти реставратора, искусствоведа, публициста Саввы Васильевича Ямщикова, внёсшего неоценимый вклад в сохранение культурного наследия города Пскова и на основании решения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мемориальную доску на доме № 7 по улице Некрасова (</w:t>
      </w:r>
      <w:r>
        <w:rPr>
          <w:sz w:val="30"/>
          <w:szCs w:val="30"/>
        </w:rPr>
        <w:t xml:space="preserve">Псковский государственный объединенный историко-архитектурный и художественный музей-заповедник) </w:t>
      </w:r>
      <w:r>
        <w:rPr>
          <w:sz w:val="28"/>
          <w:szCs w:val="28"/>
        </w:rPr>
        <w:t xml:space="preserve">искусствоведу, реставратору, публицисту Савве Васильевичу Ямщик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текст мемориальной доски согласно Прилож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газете «Пско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Слеп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3:00Z</dcterms:created>
  <dc:creator>Помощник начальника</dc:creator>
  <dc:description/>
  <cp:keywords/>
  <dc:language>en-US</dc:language>
  <cp:lastModifiedBy>Grey Wolf</cp:lastModifiedBy>
  <cp:lastPrinted>2010-02-04T17:26:00Z</cp:lastPrinted>
  <dcterms:modified xsi:type="dcterms:W3CDTF">2011-09-28T11:03:00Z</dcterms:modified>
  <cp:revision>2</cp:revision>
  <dc:subject/>
  <dc:title/>
</cp:coreProperties>
</file>